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ЗАЯВКА НА УЧАСТЬ В СЕМІНАРІ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зва докладу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lang w:val="uk-UA"/>
              </w:rPr>
              <w:t>Автор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Анотація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Інформація про кожного з авторів </w:t>
      </w:r>
    </w:p>
    <w:p>
      <w:pPr>
        <w:pStyle w:val="Heading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16"/>
                <w:lang w:val="uk-UA"/>
              </w:rPr>
              <w:t xml:space="preserve">Прізвище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Ім’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-батькові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Організація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сада (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Звання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Тел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uk-UA"/>
              </w:rPr>
              <w:t xml:space="preserve">Факс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16"/>
                <w:lang w:val="uk-UA"/>
              </w:rPr>
              <w:t xml:space="preserve">Прізвище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Ім’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-батькові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рганізація (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сада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Звання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ел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uk-UA"/>
              </w:rPr>
              <w:t xml:space="preserve">Факс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rFonts w:eastAsia="Times New Roman"/>
      <w:b/>
      <w:sz w:val="32"/>
      <w:szCs w:val="20"/>
      <w:lang w:val="uk-UA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rFonts w:eastAsia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41:00Z</dcterms:created>
  <dc:creator>Irina Mikhailova</dc:creator>
  <dc:description/>
  <cp:keywords/>
  <dc:language>en-US</dc:language>
  <cp:lastModifiedBy>user</cp:lastModifiedBy>
  <dcterms:modified xsi:type="dcterms:W3CDTF">2015-06-09T18:41:00Z</dcterms:modified>
  <cp:revision>2</cp:revision>
  <dc:subject/>
  <dc:title>APPLICATION FORM II</dc:title>
</cp:coreProperties>
</file>