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УЧАСНИК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по-батькові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Михайло Пет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ічни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К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ва адре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ьвів, вул. Володимирська, 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9-52-84,  моб. тел. 067-729-46-78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ma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ukr.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ня адреса, телефо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6, м. Львів, вул. Захарівська, буд. 14, кв. 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повід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формування ефективних керувальних дій в системах автоматизації технологічних об’єкт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 доповіді (з наведенням форми участі – доповідь, участь у дискусі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М.П., доповідь, участь у диску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 назва секці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хідність проживання у готел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іб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7:00Z</dcterms:created>
  <dc:creator>Tanya</dc:creator>
  <dc:description/>
  <dc:language>en-US</dc:language>
  <cp:lastModifiedBy>Михайло</cp:lastModifiedBy>
  <dcterms:modified xsi:type="dcterms:W3CDTF">2018-05-23T21:18:00Z</dcterms:modified>
  <cp:revision>5</cp:revision>
  <dc:subject/>
  <dc:title/>
</cp:coreProperties>
</file>