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Roboto Condensed bold;Times New Roman" w:hAnsi="Roboto Condensed bold;Times New Roman" w:cs="Roboto Condensed bold;Times New Roman"/>
          <w:b/>
          <w:b/>
          <w:bCs/>
          <w:sz w:val="36"/>
          <w:lang w:val="en-US" w:eastAsia="uk-UA"/>
        </w:rPr>
      </w:pPr>
      <w:bookmarkStart w:id="0" w:name="_GoBack"/>
      <w:bookmarkEnd w:id="0"/>
      <w:r>
        <w:rPr>
          <w:rFonts w:cs="Roboto Condensed bold;Times New Roman" w:ascii="Roboto Condensed bold;Times New Roman" w:hAnsi="Roboto Condensed bold;Times New Roman"/>
          <w:b/>
          <w:bCs/>
          <w:sz w:val="36"/>
          <w:lang w:eastAsia="uk-UA"/>
        </w:rPr>
        <w:t>- participants from Ukrain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Roboto Condensed bold;Times New Roman" w:hAnsi="Roboto Condensed bold;Times New Roman" w:cs="Roboto Condensed bold;Times New Roman"/>
          <w:b/>
          <w:b/>
          <w:bCs/>
          <w:sz w:val="36"/>
          <w:szCs w:val="36"/>
          <w:lang w:val="en-US" w:eastAsia="uk-UA"/>
        </w:rPr>
      </w:pPr>
      <w:r>
        <w:rPr>
          <w:rFonts w:cs="Roboto Condensed bold;Times New Roman" w:ascii="Roboto Condensed bold;Times New Roman" w:hAnsi="Roboto Condensed bold;Times New Roman"/>
          <w:b/>
          <w:bCs/>
          <w:sz w:val="36"/>
          <w:szCs w:val="36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 xml:space="preserve">Громадська Спілка «Українська Секція ІЕЕЕ»; </w:t>
        <w:br/>
        <w:t xml:space="preserve">Адреса: Україна, 04128, м.Київ, вулиця Стеценка, буд. 19/91, офіс 18; </w:t>
        <w:br/>
        <w:t xml:space="preserve">Р/р 26003649966200 в АТ «УкрСибБанк», м. Київ, МФО 351005;  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>Код ЄДРПОУ: 40967004;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val="en-US" w:eastAsia="uk-UA"/>
        </w:rPr>
      </w:pPr>
      <w:r>
        <w:rPr>
          <w:rFonts w:eastAsia="Roboto normal;Times New Roman" w:cs="Roboto normal;Times New Roman" w:ascii="Roboto normal;Times New Roman" w:hAnsi="Roboto normal;Times New Roman"/>
          <w:bCs/>
          <w:sz w:val="26"/>
          <w:lang w:eastAsia="uk-UA"/>
        </w:rPr>
        <w:t xml:space="preserve"> </w:t>
      </w: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 xml:space="preserve">Призначення платеж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normal;Times New Roman" w:hAnsi="Roboto normal;Times New Roman" w:cs="Roboto normal;Times New Roman"/>
          <w:b/>
          <w:b/>
          <w:bCs/>
          <w:sz w:val="26"/>
          <w:lang w:val="ru-RU" w:eastAsia="uk-UA"/>
        </w:rPr>
      </w:pPr>
      <w:r>
        <w:rPr>
          <w:rFonts w:cs="Roboto normal;Times New Roman" w:ascii="Roboto normal;Times New Roman" w:hAnsi="Roboto normal;Times New Roman"/>
          <w:b/>
          <w:bCs/>
          <w:sz w:val="26"/>
          <w:lang w:eastAsia="uk-UA"/>
        </w:rPr>
        <w:t>„</w:t>
      </w:r>
      <w:r>
        <w:rPr>
          <w:rFonts w:cs="Roboto normal;Times New Roman" w:ascii="Roboto normal;Times New Roman" w:hAnsi="Roboto normal;Times New Roman"/>
          <w:b/>
          <w:bCs/>
          <w:sz w:val="26"/>
          <w:lang w:eastAsia="uk-UA"/>
        </w:rPr>
        <w:t xml:space="preserve">Для участі (зазначити ім’я та прізвище учасника) у науковій конференції </w:t>
      </w:r>
      <w:r>
        <w:rPr>
          <w:rFonts w:cs="Roboto normal;Times New Roman" w:ascii="Roboto normal;Times New Roman" w:hAnsi="Roboto normal;Times New Roman"/>
          <w:b/>
          <w:bCs/>
          <w:sz w:val="26"/>
          <w:lang w:val="ru-RU" w:eastAsia="uk-UA"/>
        </w:rPr>
        <w:t xml:space="preserve">_______ </w:t>
      </w:r>
      <w:r>
        <w:rPr>
          <w:rFonts w:cs="Roboto normal;Times New Roman" w:ascii="Roboto normal;Times New Roman" w:hAnsi="Roboto normal;Times New Roman"/>
          <w:b/>
          <w:bCs/>
          <w:sz w:val="26"/>
          <w:lang w:eastAsia="uk-UA"/>
        </w:rPr>
        <w:t xml:space="preserve"> в т.ч. ПДВ 20% ______ грн. ”.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/>
          <w:b/>
          <w:bCs/>
          <w:sz w:val="26"/>
          <w:szCs w:val="26"/>
          <w:lang w:val="ru-RU" w:eastAsia="uk-UA"/>
        </w:rPr>
      </w:pPr>
      <w:r>
        <w:rPr>
          <w:rFonts w:cs="Roboto normal;Times New Roman" w:ascii="Roboto normal;Times New Roman" w:hAnsi="Roboto normal;Times New Roman"/>
          <w:b/>
          <w:bCs/>
          <w:sz w:val="26"/>
          <w:szCs w:val="26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Roboto Condensed bold;Times New Roman" w:hAnsi="Roboto Condensed bold;Times New Roman" w:cs="Roboto Condensed bold;Times New Roman"/>
          <w:sz w:val="36"/>
          <w:szCs w:val="36"/>
          <w:lang w:eastAsia="uk-UA"/>
        </w:rPr>
      </w:pPr>
      <w:r>
        <w:rPr>
          <w:rFonts w:cs="Roboto Condensed bold;Times New Roman" w:ascii="Roboto Condensed bold;Times New Roman" w:hAnsi="Roboto Condensed bold;Times New Roman"/>
          <w:b/>
          <w:bCs/>
          <w:sz w:val="36"/>
          <w:lang w:eastAsia="uk-UA"/>
        </w:rPr>
        <w:t>- participants from abroad and sponsors (EUR and USD):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/>
          <w:b/>
          <w:bCs/>
          <w:sz w:val="26"/>
          <w:szCs w:val="36"/>
          <w:lang w:val="en-US" w:eastAsia="uk-UA"/>
        </w:rPr>
      </w:pPr>
      <w:r>
        <w:rPr>
          <w:rFonts w:cs="Roboto normal;Times New Roman" w:ascii="Roboto normal;Times New Roman" w:hAnsi="Roboto normal;Times New Roman"/>
          <w:b/>
          <w:bCs/>
          <w:sz w:val="26"/>
          <w:szCs w:val="36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 xml:space="preserve">Legal Entity: IEEE Ukraine Section PU; 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 xml:space="preserve">Enterprise Code: 40967004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 xml:space="preserve">Address: Stecenka Str., 19/91, office 18, Kyiv, 04128, Ukraine; 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 xml:space="preserve">Account number: 26003649966200; 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 xml:space="preserve">Bank Name: Public Joint Stock Company “UkrSibbank”; 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val="en-US"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>Bank code: 351005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val="en-US"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 xml:space="preserve">BENEFICIARY BANK for EUR (JSC “UkrSibbank”):  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val="en-US"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 xml:space="preserve">07205696; UKRSIBBANK; Andriivska Str. 2/12, Kyiv, Ukraine; SWIFT Code: KHABUA2K; INTERMEDIARY BANK: BNP PARIBAS SA; Paris, France; 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val="en-US"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>SWIFT Code: BNPAFRPP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szCs w:val="26"/>
          <w:lang w:val="en-US"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szCs w:val="26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 xml:space="preserve">BENEFICIARY BANK for USD (JSC “UkrSibbank”):  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val="en-US"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 xml:space="preserve">020061151200138; UKRSIBBANK; Andriivska Str. 2/12, Kyiv, Ukraine; SWIFT Code: KHABUA2K; INTERMEDIARY BANK: BNP PARIBAS U.S.A. – New York Branch; New York, USA; 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val="en-US"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>SWIFT Code: BNPAUS3N</w:t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szCs w:val="26"/>
          <w:lang w:val="en-US"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szCs w:val="26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normal;Times New Roman" w:hAnsi="Roboto normal;Times New Roman" w:cs="Roboto normal;Times New Roman"/>
          <w:bCs/>
          <w:sz w:val="26"/>
          <w:lang w:val="en-US" w:eastAsia="uk-UA"/>
        </w:rPr>
      </w:pPr>
      <w:r>
        <w:rPr>
          <w:rFonts w:cs="Roboto normal;Times New Roman" w:ascii="Roboto normal;Times New Roman" w:hAnsi="Roboto normal;Times New Roman"/>
          <w:bCs/>
          <w:sz w:val="26"/>
          <w:lang w:eastAsia="uk-UA"/>
        </w:rPr>
        <w:t xml:space="preserve">Please, indicate purpose of payment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normal;Times New Roman" w:hAnsi="Roboto normal;Times New Roman" w:cs="Roboto normal;Times New Roman"/>
          <w:b/>
          <w:b/>
          <w:sz w:val="26"/>
          <w:szCs w:val="26"/>
          <w:lang w:eastAsia="uk-UA"/>
        </w:rPr>
      </w:pPr>
      <w:r>
        <w:rPr>
          <w:rFonts w:cs="Roboto normal;Times New Roman" w:ascii="Roboto normal;Times New Roman" w:hAnsi="Roboto normal;Times New Roman"/>
          <w:b/>
          <w:bCs/>
          <w:sz w:val="26"/>
          <w:lang w:eastAsia="uk-UA"/>
        </w:rPr>
        <w:t>“</w:t>
      </w:r>
      <w:r>
        <w:rPr>
          <w:rFonts w:cs="Roboto normal;Times New Roman" w:ascii="Roboto normal;Times New Roman" w:hAnsi="Roboto normal;Times New Roman"/>
          <w:b/>
          <w:bCs/>
          <w:sz w:val="26"/>
          <w:lang w:eastAsia="uk-UA"/>
        </w:rPr>
        <w:t xml:space="preserve">Participation </w:t>
      </w:r>
      <w:r>
        <w:rPr>
          <w:rFonts w:cs="Roboto normal;Times New Roman" w:ascii="Roboto normal;Times New Roman" w:hAnsi="Roboto normal;Times New Roman"/>
          <w:b/>
          <w:bCs/>
          <w:sz w:val="26"/>
          <w:lang w:val="en-US" w:eastAsia="uk-UA"/>
        </w:rPr>
        <w:t xml:space="preserve">of </w:t>
      </w:r>
      <w:r>
        <w:rPr>
          <w:rFonts w:cs="Roboto normal;Times New Roman" w:ascii="Roboto normal;Times New Roman" w:hAnsi="Roboto normal;Times New Roman"/>
          <w:b/>
          <w:bCs/>
          <w:sz w:val="26"/>
          <w:lang w:eastAsia="uk-UA"/>
        </w:rPr>
        <w:t>(please specify participant’s full name)</w:t>
      </w:r>
      <w:r>
        <w:rPr>
          <w:rFonts w:cs="Roboto normal;Times New Roman" w:ascii="Roboto normal;Times New Roman" w:hAnsi="Roboto normal;Times New Roman"/>
          <w:b/>
          <w:bCs/>
          <w:sz w:val="26"/>
          <w:lang w:val="en-US" w:eastAsia="uk-UA"/>
        </w:rPr>
        <w:t xml:space="preserve"> according Invoice # ___ </w:t>
      </w:r>
      <w:r>
        <w:rPr>
          <w:rFonts w:cs="Roboto normal;Times New Roman" w:ascii="Roboto normal;Times New Roman" w:hAnsi="Roboto normal;Times New Roman"/>
          <w:b/>
          <w:bCs/>
          <w:sz w:val="26"/>
          <w:lang w:eastAsia="uk-UA"/>
        </w:rPr>
        <w:t xml:space="preserve">in </w:t>
      </w:r>
      <w:r>
        <w:rPr>
          <w:rFonts w:cs="Roboto normal;Times New Roman" w:ascii="Roboto normal;Times New Roman" w:hAnsi="Roboto normal;Times New Roman"/>
          <w:b/>
          <w:bCs/>
          <w:sz w:val="26"/>
          <w:lang w:val="en-US" w:eastAsia="uk-UA"/>
        </w:rPr>
        <w:t>___________</w:t>
      </w:r>
      <w:r>
        <w:rPr>
          <w:rFonts w:cs="Roboto normal;Times New Roman" w:ascii="Roboto normal;Times New Roman" w:hAnsi="Roboto normal;Times New Roman"/>
          <w:b/>
          <w:bCs/>
          <w:sz w:val="26"/>
          <w:lang w:eastAsia="uk-UA"/>
        </w:rPr>
        <w:t xml:space="preserve"> Conference</w:t>
      </w:r>
      <w:r>
        <w:rPr>
          <w:rFonts w:cs="Roboto normal;Times New Roman" w:ascii="Roboto normal;Times New Roman" w:hAnsi="Roboto normal;Times New Roman"/>
          <w:b/>
          <w:bCs/>
          <w:sz w:val="26"/>
          <w:lang w:val="en-US" w:eastAsia="uk-UA"/>
        </w:rPr>
        <w:t xml:space="preserve"> including VAT 20% _______ </w:t>
      </w:r>
      <w:r>
        <w:rPr>
          <w:rFonts w:cs="Roboto normal;Times New Roman" w:ascii="Roboto normal;Times New Roman" w:hAnsi="Roboto normal;Times New Roman"/>
          <w:b/>
          <w:bCs/>
          <w:sz w:val="26"/>
          <w:lang w:eastAsia="uk-UA"/>
        </w:rPr>
        <w:t>”</w:t>
      </w:r>
    </w:p>
    <w:p>
      <w:pPr>
        <w:pStyle w:val="Normal"/>
        <w:spacing w:lineRule="auto" w:line="240" w:before="0" w:after="0"/>
        <w:rPr>
          <w:rFonts w:ascii="Roboto normal;Times New Roman" w:hAnsi="Roboto normal;Times New Roman" w:cs="Roboto normal;Times New Roman"/>
          <w:b/>
          <w:b/>
          <w:sz w:val="26"/>
          <w:szCs w:val="26"/>
          <w:lang w:eastAsia="uk-UA"/>
        </w:rPr>
      </w:pPr>
      <w:r>
        <w:rPr>
          <w:rFonts w:cs="Roboto normal;Times New Roman" w:ascii="Roboto normal;Times New Roman" w:hAnsi="Roboto normal;Times New Roman"/>
          <w:b/>
          <w:sz w:val="26"/>
          <w:szCs w:val="26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 bold">
    <w:altName w:val="Times New Roman"/>
    <w:charset w:val="00"/>
    <w:family w:val="roman"/>
    <w:pitch w:val="default"/>
  </w:font>
  <w:font w:name="Roboto 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59:00Z</dcterms:created>
  <dc:creator>Пользователь Windows</dc:creator>
  <dc:description/>
  <cp:keywords/>
  <dc:language>en-US</dc:language>
  <cp:lastModifiedBy>user</cp:lastModifiedBy>
  <dcterms:modified xsi:type="dcterms:W3CDTF">2018-01-13T15:59:00Z</dcterms:modified>
  <cp:revision>2</cp:revision>
  <dc:subject/>
  <dc:title>- participants from Ukraine:</dc:title>
</cp:coreProperties>
</file>