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itle for the abstract (Times New Roman, 16 pt, Bold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A.Presenter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B. Co-autho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Times New Roman, 12 pt)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affiliation (Times New Roman, 11 pt, Italic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affiliation (Times New Roman, 11 pt, Italic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Here is the core text (Times New Roman, 12 pt). Note that the abstract has to fit within one page. </w:t>
      </w:r>
    </w:p>
    <w:p>
      <w:pPr>
        <w:pStyle w:val="Normal"/>
        <w:ind w:firstLine="567"/>
        <w:jc w:val="both"/>
        <w:rPr/>
      </w:pPr>
      <w:r>
        <w:rPr/>
        <w:t>The abstract file should be sent as a digital file in *.doc or *.docx format.</w:t>
      </w:r>
      <w:r>
        <w:rPr>
          <w:rFonts w:eastAsia="Calibri" w:cs="Cambria" w:ascii="Cambria" w:hAnsi="Cambria"/>
          <w:lang w:val="en-US"/>
        </w:rPr>
        <w:t xml:space="preserve"> </w:t>
      </w:r>
      <w:r>
        <w:rPr/>
        <w:t xml:space="preserve">PDF files are not acceptable. Please rename this file into </w:t>
      </w:r>
      <w:r>
        <w:rPr>
          <w:i/>
        </w:rPr>
        <w:t>Name_of_the_presenting_author.doc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If there is more than one abstract from the same author, the name of the author should be followed by a corresponding number (maximum 2). Please submit your abstract online </w:t>
      </w:r>
      <w:r>
        <w:rPr>
          <w:b/>
        </w:rPr>
        <w:t>before May 31, 202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[1]</w:t>
        <w:tab/>
        <w:t>Reference (Times New Roman, 10 pt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[2]</w:t>
        <w:tab/>
        <w:t>Reference (Times New Roman, 10 pt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509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9:00Z</dcterms:created>
  <dc:creator>Slavik</dc:creator>
  <dc:description/>
  <cp:keywords/>
  <dc:language>en-US</dc:language>
  <cp:lastModifiedBy>Prestige</cp:lastModifiedBy>
  <dcterms:modified xsi:type="dcterms:W3CDTF">2021-01-28T11:05:00Z</dcterms:modified>
  <cp:revision>4</cp:revision>
  <dc:subject/>
  <dc:title/>
</cp:coreProperties>
</file>