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caps/>
          <w:sz w:val="24"/>
          <w:lang w:val="en-GB"/>
        </w:rPr>
        <w:t>Revie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a paper for the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shd w:fill="FFFFFF" w:val="clear"/>
        </w:rPr>
        <w:t xml:space="preserve">Bulletin of Lviv Polytechnic National University. Series: </w:t>
      </w:r>
      <w:r>
        <w:rPr>
          <w:sz w:val="28"/>
          <w:szCs w:val="28"/>
          <w:shd w:fill="FFFFFF" w:val="clear"/>
          <w:lang w:val="en-US"/>
        </w:rPr>
        <w:t>Journalistic sciences</w:t>
      </w:r>
    </w:p>
    <w:p>
      <w:pPr>
        <w:pStyle w:val="Normal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spacing w:before="0" w:after="40"/>
        <w:rPr/>
      </w:pPr>
      <w:r>
        <w:rPr>
          <w:b/>
          <w:lang w:val="en-GB"/>
        </w:rPr>
        <w:t>Title of the pap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center" w:pos="7920" w:leader="none"/>
          <w:tab w:val="center" w:pos="8640" w:leader="none"/>
        </w:tabs>
        <w:spacing w:before="0" w:after="40"/>
        <w:rPr>
          <w:b/>
          <w:b/>
          <w:lang w:val="en-GB"/>
        </w:rPr>
      </w:pPr>
      <w:r>
        <w:rPr>
          <w:b/>
          <w:lang w:val="en-GB"/>
        </w:rPr>
        <w:t xml:space="preserve">Content evaluation: </w:t>
        <w:tab/>
      </w:r>
      <w:r>
        <w:rPr>
          <w:i/>
          <w:lang w:val="en-GB"/>
        </w:rPr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Title of the paper is in accordance with its focus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2820812066"/>
      <w:bookmarkStart w:id="1" w:name="__Fieldmark__0_2820812066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2820812066"/>
      <w:bookmarkStart w:id="3" w:name="__Fieldmark__1_2820812066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Abstract accurately describes the content of the pap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2820812066"/>
      <w:bookmarkStart w:id="5" w:name="__Fieldmark__2_2820812066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2820812066"/>
      <w:bookmarkStart w:id="7" w:name="__Fieldmark__3_2820812066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Key words are suitably cho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2820812066"/>
      <w:bookmarkStart w:id="9" w:name="__Fieldmark__4_2820812066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2820812066"/>
      <w:bookmarkStart w:id="11" w:name="__Fieldmark__5_2820812066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Background knowledge is processed adequately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2820812066"/>
      <w:bookmarkStart w:id="13" w:name="__Fieldmark__6_2820812066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4" w:name="__Fieldmark__7_2820812066"/>
      <w:bookmarkStart w:id="15" w:name="__Fieldmark__7_2820812066"/>
      <w:bookmarkEnd w:id="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Current state of the examined problem is properly developed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6" w:name="__Fieldmark__8_2820812066"/>
      <w:bookmarkStart w:id="17" w:name="__Fieldmark__8_2820812066"/>
      <w:bookmarkEnd w:id="1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" w:name="__Fieldmark__9_2820812066"/>
      <w:bookmarkStart w:id="19" w:name="__Fieldmark__9_2820812066"/>
      <w:bookmarkEnd w:id="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Research methods are used appropriately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" w:name="__Fieldmark__10_2820812066"/>
      <w:bookmarkStart w:id="21" w:name="__Fieldmark__10_2820812066"/>
      <w:bookmarkEnd w:id="2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" w:name="__Fieldmark__11_2820812066"/>
      <w:bookmarkStart w:id="23" w:name="__Fieldmark__11_2820812066"/>
      <w:bookmarkEnd w:id="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Analysis and interpretation of the acquired results is satisfactory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" w:name="__Fieldmark__12_2820812066"/>
      <w:bookmarkStart w:id="25" w:name="__Fieldmark__12_2820812066"/>
      <w:bookmarkEnd w:id="2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6" w:name="__Fieldmark__13_2820812066"/>
      <w:bookmarkStart w:id="27" w:name="__Fieldmark__13_2820812066"/>
      <w:bookmarkEnd w:id="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Conclusions are beneficial for science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8" w:name="__Fieldmark__14_2820812066"/>
      <w:bookmarkStart w:id="29" w:name="__Fieldmark__14_2820812066"/>
      <w:bookmarkEnd w:id="2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0" w:name="__Fieldmark__15_2820812066"/>
      <w:bookmarkStart w:id="31" w:name="__Fieldmark__15_2820812066"/>
      <w:bookmarkEnd w:id="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Findings are useful in practise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" w:name="__Fieldmark__16_2820812066"/>
      <w:bookmarkStart w:id="33" w:name="__Fieldmark__16_2820812066"/>
      <w:bookmarkEnd w:id="3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" w:name="__Fieldmark__17_2820812066"/>
      <w:bookmarkStart w:id="35" w:name="__Fieldmark__17_2820812066"/>
      <w:bookmarkEnd w:id="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Paper meets the criteria of the scientific work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6" w:name="__Fieldmark__18_2820812066"/>
      <w:bookmarkStart w:id="37" w:name="__Fieldmark__18_2820812066"/>
      <w:bookmarkEnd w:id="3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8" w:name="__Fieldmark__19_2820812066"/>
      <w:bookmarkStart w:id="39" w:name="__Fieldmark__19_2820812066"/>
      <w:bookmarkEnd w:id="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Paper is authentic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20_2820812066"/>
      <w:bookmarkStart w:id="41" w:name="__Fieldmark__20_2820812066"/>
      <w:bookmarkEnd w:id="4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2" w:name="__Fieldmark__21_2820812066"/>
      <w:bookmarkStart w:id="43" w:name="__Fieldmark__21_2820812066"/>
      <w:bookmarkEnd w:id="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Topic is current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4" w:name="__Fieldmark__22_2820812066"/>
      <w:bookmarkStart w:id="45" w:name="__Fieldmark__22_2820812066"/>
      <w:bookmarkEnd w:id="4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6" w:name="__Fieldmark__23_2820812066"/>
      <w:bookmarkStart w:id="47" w:name="__Fieldmark__23_2820812066"/>
      <w:bookmarkEnd w:id="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920" w:leader="none"/>
          <w:tab w:val="center" w:pos="8640" w:leader="none"/>
        </w:tabs>
        <w:spacing w:before="0" w:after="40"/>
        <w:rPr>
          <w:lang w:val="en-GB"/>
        </w:rPr>
      </w:pPr>
      <w:r>
        <w:rPr>
          <w:b/>
          <w:lang w:val="en-GB"/>
        </w:rPr>
        <w:t>Formal arrangement evaluation:</w:t>
        <w:tab/>
      </w:r>
      <w:r>
        <w:rPr>
          <w:i/>
          <w:lang w:val="en-GB"/>
        </w:rPr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Extent of the paper is adequ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8" w:name="__Fieldmark__24_2820812066"/>
      <w:bookmarkStart w:id="49" w:name="__Fieldmark__24_2820812066"/>
      <w:bookmarkEnd w:id="4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0" w:name="__Fieldmark__25_2820812066"/>
      <w:bookmarkStart w:id="51" w:name="__Fieldmark__25_2820812066"/>
      <w:bookmarkEnd w:id="5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Text is clearly structured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2" w:name="__Fieldmark__26_2820812066"/>
      <w:bookmarkStart w:id="53" w:name="__Fieldmark__26_2820812066"/>
      <w:bookmarkEnd w:id="5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4" w:name="__Fieldmark__27_2820812066"/>
      <w:bookmarkStart w:id="55" w:name="__Fieldmark__27_2820812066"/>
      <w:bookmarkEnd w:id="5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Text is comprehensible and logically consistent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6" w:name="__Fieldmark__28_2820812066"/>
      <w:bookmarkStart w:id="57" w:name="__Fieldmark__28_2820812066"/>
      <w:bookmarkEnd w:id="5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8" w:name="__Fieldmark__29_2820812066"/>
      <w:bookmarkStart w:id="59" w:name="__Fieldmark__29_2820812066"/>
      <w:bookmarkEnd w:id="5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Terminology is used correctly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0" w:name="__Fieldmark__30_2820812066"/>
      <w:bookmarkStart w:id="61" w:name="__Fieldmark__30_2820812066"/>
      <w:bookmarkEnd w:id="6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2" w:name="__Fieldmark__31_2820812066"/>
      <w:bookmarkStart w:id="63" w:name="__Fieldmark__31_2820812066"/>
      <w:bookmarkEnd w:id="6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 xml:space="preserve">Charts appropriately depict the text and are tagged properly </w:t>
      </w:r>
      <w:r>
        <w:rPr>
          <w:color w:val="808080"/>
          <w:sz w:val="16"/>
          <w:lang w:val="en-GB"/>
        </w:rPr>
        <w:t>(if they are in the text)</w:t>
      </w:r>
      <w:r>
        <w:rPr>
          <w:lang w:val="en-GB"/>
        </w:rPr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4" w:name="__Fieldmark__32_2820812066"/>
      <w:bookmarkStart w:id="65" w:name="__Fieldmark__32_2820812066"/>
      <w:bookmarkEnd w:id="6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6" w:name="__Fieldmark__33_2820812066"/>
      <w:bookmarkStart w:id="67" w:name="__Fieldmark__33_2820812066"/>
      <w:bookmarkEnd w:id="6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 xml:space="preserve">Illustrations appropriately depict the text and are tagged properly </w:t>
      </w:r>
      <w:r>
        <w:rPr>
          <w:color w:val="808080"/>
          <w:sz w:val="16"/>
          <w:lang w:val="en-GB"/>
        </w:rPr>
        <w:t>(if they are in the text)</w:t>
      </w:r>
      <w:r>
        <w:rPr>
          <w:lang w:val="en-GB"/>
        </w:rPr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8" w:name="__Fieldmark__34_2820812066"/>
      <w:bookmarkStart w:id="69" w:name="__Fieldmark__34_2820812066"/>
      <w:bookmarkEnd w:id="6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0" w:name="__Fieldmark__35_2820812066"/>
      <w:bookmarkStart w:id="71" w:name="__Fieldmark__35_2820812066"/>
      <w:bookmarkEnd w:id="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 xml:space="preserve">Graphic quality of the illustrations is sufficient </w:t>
      </w:r>
      <w:r>
        <w:rPr>
          <w:color w:val="808080"/>
          <w:sz w:val="16"/>
          <w:lang w:val="en-GB"/>
        </w:rPr>
        <w:t>(if they are in the text)</w:t>
      </w:r>
      <w:r>
        <w:rPr>
          <w:lang w:val="en-GB"/>
        </w:rPr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2" w:name="__Fieldmark__36_2820812066"/>
      <w:bookmarkStart w:id="73" w:name="__Fieldmark__36_2820812066"/>
      <w:bookmarkEnd w:id="7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4" w:name="__Fieldmark__37_2820812066"/>
      <w:bookmarkStart w:id="75" w:name="__Fieldmark__37_2820812066"/>
      <w:bookmarkEnd w:id="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Quotations and paraphrases are clearly distinguished from text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6" w:name="__Fieldmark__38_2820812066"/>
      <w:bookmarkStart w:id="77" w:name="__Fieldmark__38_2820812066"/>
      <w:bookmarkEnd w:id="7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8" w:name="__Fieldmark__39_2820812066"/>
      <w:bookmarkStart w:id="79" w:name="__Fieldmark__39_2820812066"/>
      <w:bookmarkEnd w:id="7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Bibliography and references correspond to the examined topic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0" w:name="__Fieldmark__40_2820812066"/>
      <w:bookmarkStart w:id="81" w:name="__Fieldmark__40_2820812066"/>
      <w:bookmarkEnd w:id="8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2" w:name="__Fieldmark__41_2820812066"/>
      <w:bookmarkStart w:id="83" w:name="__Fieldmark__41_2820812066"/>
      <w:bookmarkEnd w:id="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center" w:pos="7920" w:leader="none"/>
          <w:tab w:val="center" w:pos="8640" w:leader="none"/>
        </w:tabs>
        <w:ind w:left="397" w:hanging="113"/>
        <w:rPr>
          <w:lang w:val="en-GB"/>
        </w:rPr>
      </w:pPr>
      <w:r>
        <w:rPr>
          <w:lang w:val="en-GB"/>
        </w:rPr>
        <w:t>Range of bibliography and references is adequate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4" w:name="__Fieldmark__42_2820812066"/>
      <w:bookmarkStart w:id="85" w:name="__Fieldmark__42_2820812066"/>
      <w:bookmarkEnd w:id="8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6" w:name="__Fieldmark__43_2820812066"/>
      <w:bookmarkStart w:id="87" w:name="__Fieldmark__43_2820812066"/>
      <w:bookmarkEnd w:id="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  <w:t>Overall assessment of the reviewer</w:t>
      </w:r>
      <w:r>
        <w:rPr>
          <w:lang w:val="en-GB"/>
        </w:rPr>
        <w:t xml:space="preserve"> (overall evaluation of the study, explanations and insights </w:t>
        <w:br/>
        <w:t>for the author, suggestions and remarks for the author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lang w:val="en-GB"/>
        </w:rPr>
      </w:pPr>
      <w:r>
        <w:rPr>
          <w:b/>
          <w:lang w:val="en-GB"/>
        </w:rPr>
        <w:t>Recommendation of the reviewer</w:t>
      </w:r>
      <w:r>
        <w:rPr>
          <w:lang w:val="en-GB"/>
        </w:rPr>
        <w:t xml:space="preserve"> (choose only one option):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8" w:name="__Fieldmark__44_2820812066"/>
      <w:bookmarkStart w:id="89" w:name="__Fieldmark__44_2820812066"/>
      <w:bookmarkEnd w:id="8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Accept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0" w:name="__Fieldmark__45_2820812066"/>
      <w:bookmarkStart w:id="91" w:name="__Fieldmark__45_2820812066"/>
      <w:bookmarkEnd w:id="9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Accept after revisions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2" w:name="__Fieldmark__46_2820812066"/>
      <w:bookmarkStart w:id="93" w:name="__Fieldmark__46_2820812066"/>
      <w:bookmarkEnd w:id="9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Re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the reviewer (without name and surname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0:00Z</dcterms:created>
  <dc:creator>AIP</dc:creator>
  <dc:description/>
  <cp:keywords/>
  <dc:language>en-US</dc:language>
  <cp:lastModifiedBy>Пользователь Windows</cp:lastModifiedBy>
  <dcterms:modified xsi:type="dcterms:W3CDTF">2020-03-17T16:00:00Z</dcterms:modified>
  <cp:revision>2</cp:revision>
  <dc:subject/>
  <dc:title>REVIEW</dc:title>
</cp:coreProperties>
</file>