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uk-UA"/>
        </w:rPr>
        <w:t>ІНФОРМАЦІЙНА ДОВІДКА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про автора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для подання статті у Міжнародний науковій вісник</w:t>
      </w:r>
    </w:p>
    <w:p>
      <w:pPr>
        <w:pStyle w:val="Heading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 xml:space="preserve">СУЧАСНІ </w:t>
      </w:r>
      <w:r>
        <w:rPr>
          <w:rFonts w:eastAsia="CenturyGothic-Bold;MS Mincho"/>
          <w:bCs w:val="false"/>
          <w:sz w:val="28"/>
          <w:lang w:val="uk-UA"/>
        </w:rPr>
        <w:t>ПРОБЛЕМИ ДОСЛІДЖЕННЯ, ЗБЕРЕЖЕННЯ ТА РЕСТАВРАЦІЇ ІСТОРИЧНИХ ФОРТИФІКАЦІЙ</w:t>
      </w:r>
      <w:r>
        <w:rPr>
          <w:sz w:val="28"/>
          <w:lang w:val="uk-UA"/>
        </w:rPr>
        <w:t>”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>
          <w:lang w:val="uk-UA"/>
        </w:rPr>
      </w:pPr>
      <w:r>
        <w:rPr>
          <w:lang w:val="uk-UA"/>
        </w:rPr>
        <w:t>ABOUT THE AUTHOR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rPr/>
      </w:pPr>
      <w:r>
        <w:rPr>
          <w:sz w:val="28"/>
          <w:lang w:val="uk-UA"/>
        </w:rPr>
        <w:t xml:space="preserve">for submitting </w:t>
      </w:r>
      <w:r>
        <w:rPr>
          <w:sz w:val="28"/>
        </w:rPr>
        <w:t xml:space="preserve">your paper </w:t>
      </w:r>
      <w:r>
        <w:rPr>
          <w:sz w:val="28"/>
          <w:lang w:val="uk-UA"/>
        </w:rPr>
        <w:t>to the International Scientific Bulletin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  <w:t>"Current Issues in Research, Conservation and Restoration of Historic Fortifications"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Тема статті / 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 xml:space="preserve">Paper titl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Cs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Cs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Автор(и) / author(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>Інформація про кожного з авторів 1</w:t>
      </w:r>
      <w:r>
        <w:rPr/>
        <w:t xml:space="preserve"> / Information about each of the authors 1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3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Ім’я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 xml:space="preserve"> (for Ukrainians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First Name (in English, як в закордонному паспорті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Прізвище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 xml:space="preserve"> (for Ukrainians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Last Name (in English, як в закордонному паспорті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По-батькові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 xml:space="preserve"> (for Ukrainians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Науковий ступінь / scientific degre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Вчене звання / academic titl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Організація (місце праці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>Affiliation (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employment place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 (in English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Посада / posit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Країна, місто / Country, cit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Контактний телефон (бажано мобільний) / c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ll phon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>ORCID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footnoteReference w:id="2"/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 xml:space="preserve">Інформація про кожного з авторів </w:t>
      </w:r>
      <w:r>
        <w:rPr/>
        <w:t>2 / Information about each of the authors 2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3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Ім’я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 xml:space="preserve"> (for Ukrainians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First Name (in English, як в закордонному паспорті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Прізвище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 xml:space="preserve"> (for Ukrainians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Last Name (in English, як в закордонному паспорті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По-батькові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 xml:space="preserve"> (for Ukrainians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Науковий ступінь / scientific degre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Вчене звання / academic titl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Організація (місце праці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>Affiliation (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employment place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>)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 xml:space="preserve"> (in English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Посада / position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Країна, місто / Country, city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Контактний телефон (бажано мобільний) / c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>a</w:t>
            </w: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ll phon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uk-UA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uk-UA"/>
              </w:rPr>
              <w:t>E-mail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</w:rPr>
              <w:t>ORCI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eastAsia="SimSun;宋体" w:cs="Times New Roman"/>
                <w:kern w:val="0"/>
                <w:sz w:val="24"/>
                <w:szCs w:val="24"/>
                <w:lang w:val="ru-RU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sectPr>
      <w:footnotePr>
        <w:numFmt w:val="decimal"/>
      </w:footnote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У випадку відсутності прохання зареєструвати номер </w:t>
      </w:r>
      <w:r>
        <w:rPr/>
        <w:t xml:space="preserve">ORCID </w:t>
      </w:r>
      <w:r>
        <w:rPr>
          <w:lang w:val="uk-UA"/>
        </w:rPr>
        <w:t xml:space="preserve">за </w:t>
      </w:r>
      <w:hyperlink r:id="rId1">
        <w:r>
          <w:rPr>
            <w:rStyle w:val="InternetLink"/>
            <w:lang w:val="uk-UA"/>
          </w:rPr>
          <w:t>посиланням</w:t>
        </w:r>
      </w:hyperlink>
      <w:r>
        <w:rPr/>
        <w:t xml:space="preserve"> /If you have not ORCID number, please, </w:t>
      </w:r>
      <w:hyperlink r:id="rId2">
        <w:r>
          <w:rPr>
            <w:rStyle w:val="InternetLink"/>
          </w:rPr>
          <w:t>register</w:t>
        </w:r>
      </w:hyperlink>
      <w:r>
        <w:rPr/>
        <w:t xml:space="preserve"> i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Верхній колонтитул Знак"/>
    <w:qFormat/>
    <w:rPr>
      <w:rFonts w:cs="Times New Roman"/>
      <w:sz w:val="24"/>
      <w:szCs w:val="24"/>
      <w:lang w:val="en-US"/>
    </w:rPr>
  </w:style>
  <w:style w:type="character" w:styleId="Style15">
    <w:name w:val="Нижній колонтитул Знак"/>
    <w:qFormat/>
    <w:rPr>
      <w:rFonts w:cs="Times New Roman"/>
      <w:sz w:val="24"/>
      <w:szCs w:val="24"/>
      <w:lang w:val="en-US"/>
    </w:rPr>
  </w:style>
  <w:style w:type="character" w:styleId="Style16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и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orcid.org/register" TargetMode="External"/><Relationship Id="rId2" Type="http://schemas.openxmlformats.org/officeDocument/2006/relationships/hyperlink" Target="https://orcid.org/regis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6:00Z</dcterms:created>
  <dc:creator>Irina Mikhailova</dc:creator>
  <dc:description/>
  <cp:keywords/>
  <dc:language>en-US</dc:language>
  <cp:lastModifiedBy>RePack by Diakov</cp:lastModifiedBy>
  <dcterms:modified xsi:type="dcterms:W3CDTF">2022-07-01T10:26:00Z</dcterms:modified>
  <cp:revision>2</cp:revision>
  <dc:subject/>
  <dc:title>APPLICATION FORM II</dc:title>
</cp:coreProperties>
</file>