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УЧАСТЬ АВТОРІВ У РОБОТІ КОНФЕРЕНЦІЇ</w:t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тез поданих на конференцію ( секція куди подаються тез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Б та посади усіх авторів</w:t>
              <w:br/>
              <w:t>тез хто планує приїх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Б доповідача на секційному засіданні ( при очній уча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 необхідна допомога з житлом? Готель чи гуртожиток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осіб в готель і в гуртожиток (-/-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 та час приїз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 та час від’їз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Чи потрібно внести зміни у програму конференції </w:t>
              <w:br/>
              <w:t>( плановані час та дата виступу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Чи плану</w:t>
            </w:r>
            <w:r>
              <w:rPr>
                <w:rFonts w:cs="Times New Roman" w:ascii="Times New Roman" w:hAnsi="Times New Roman"/>
                <w:b/>
                <w:lang w:val="uk-UA"/>
              </w:rPr>
              <w:t>є</w:t>
            </w:r>
            <w:r>
              <w:rPr>
                <w:rFonts w:cs="Times New Roman" w:ascii="Times New Roman" w:hAnsi="Times New Roman"/>
                <w:b/>
              </w:rPr>
              <w:t xml:space="preserve">те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ийняти</w:t>
            </w:r>
            <w:r>
              <w:rPr>
                <w:rFonts w:cs="Times New Roman" w:ascii="Times New Roman" w:hAnsi="Times New Roman"/>
                <w:b/>
              </w:rPr>
              <w:t xml:space="preserve"> участь </w:t>
            </w:r>
            <w:r>
              <w:rPr>
                <w:rFonts w:cs="Times New Roman" w:ascii="Times New Roman" w:hAnsi="Times New Roman"/>
                <w:b/>
                <w:lang w:val="uk-UA"/>
              </w:rPr>
              <w:t>у товариській вечері (28.05.20)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Якщо Ваша участь у конференції є заочно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симо обов’язково  вказати е-мейл на який висилатиметься електронний варіант збірника тез конференції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 та ПІБ особи з ким можна зв’язатися для вирішення питань з поселенням чи конференціє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5:00Z</dcterms:created>
  <dc:creator>Yura</dc:creator>
  <dc:description/>
  <cp:keywords/>
  <dc:language>en-US</dc:language>
  <cp:lastModifiedBy>Пользователь Windows</cp:lastModifiedBy>
  <dcterms:modified xsi:type="dcterms:W3CDTF">2020-02-04T12:56:00Z</dcterms:modified>
  <cp:revision>3</cp:revision>
  <dc:subject/>
  <dc:title/>
</cp:coreProperties>
</file>